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elibera n.352 dell’11.7.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ocinio tornei di Beach Volley e Beach Soccer organizzati dalla Associazione sportiva Life Power di Molfe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60, lettera a) del D.P.R. n. 616/77, sono attribuite ai Comuni le funzioni amministrative in materia di promozione di attività ricreative e sporti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tatuto di questo Comune, approvato con deliberazione del C.C. n.93 in data 11/03/02 ha previsto, all’ art. 4, tra gli obiettivi programmatici, il concorso del Comune, finalizzato (lett.K) "a promuovere e sostenere iniziative adeguate per l'organizzazione  del tempo libero con particolare riguardo alle attività culturali, turistiche, sociali e sportive dilettantistiche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sì, lo stesso Statuto  all’art. 12, afferma che:  “il Comune riconosce e valorizza il fondamentale ruolo sociale, educativo, formativo e culturale della pratica sportiva”; “Tutela e favorisce l’attività sportiva motoria, ricreativa ed agonistic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golamento comunale per la promozione sportiva, approvato con deliberazione del Commissario Prefettizio n. 37 del 24/10/2000, afferma che il Comune promuove ed incentiva la pratica e l’organizzazione di manifestazioni sportive, considerandone la diffusione una servizio sociale (art. 1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ito essenziale del Comune è valorizzare e sostenere, in sinergia con i diversi operatori sportivi locali iniziative atte a favorire la promozione dello sport e quindi la socializzazione ed aggregazione dei giova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t. 15 del suddetto regolamento consente, in caso di concessione di patrocinio di iniziative, senza assegnazione di contributo comunale, l’assunzione a carico del Comune della spesa relativa alla stampa di manifesti pubblicitar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nota, pervenuta al protocollo generale del Comune in data 01/07/02 prot. n.26579, a firma del responsabile organizzativo della Associazione sportiva “Life Power” di Molfetta, intesa ad ottenere la concessione del Patrocinio della manifestazione sportiva “Tornei di Beach Volley e Beach Soccer”, nonché la stampa di manifesti pubblicitari e relativa affissione, con oneri a carico del Comu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relazione illustrativa dalla quale si evince che la manifestazione si svolgerà presso il lido Belvedere di Molfetta, nel periodo dal 20 luglio all’11 agosto 2002 ed è articolata in tre tornei: dal 20 al 28 luglio con la disputa del torneo di Beach Soccer (calcio su sabbia), dal 29 luglio al 4 agosto con lo svolgimento del torneo di Beach Volley  a coppie ed infine dal 5 all’11 agosto con lo svolgimento del torneo di Beach Volley a squadr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o che l’iniziativa in parola oltre a rappresentare un valido momento ludico – sportivo, si pone come strumento di aggregazione, a dimostrazione di come lo sport può essere un’esperienza da condividere con il solo scopo di stare insieme all’insegna dell’amiciz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che tale iniziativa sportiva rientra nei programmi perseguiti da questa Amministrazione ed esplicitati nel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tanto , opportuno concedere il Patrocinio del Comune di Molfetta alla iniziativa sopra meglio specificata, con assunzione a proprio carico dei soli oneri relativi alla stampa di manifesti pubblicitari e relativa affissione, per una spesa complessiva di massima di Euro 108,46  IVA compre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 pareri favorevoli espressi dal Capo Settore LL.PP. e Sport e dal Capo Settore Economico Finanziario, ai sensi dell’ art. 49, comma 1°, del T.U.E.L., approvato con D. L.vo n.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n. 267 del 18/08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per la Promozione Spor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 favorevoli resi per alzata di man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ocinare, per quanto in premessa, la manifestazione sportiva “Tornei di Beach Volley e Beach Soccer”, organizzata dalla locale Associazione sportiva “Life Power” ed in programma nella nostra città, presso il lido Belvedere” dal 20 luglio all’11 agost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re la spesa di massima di Euro 108,46 IVA compresa finalizzata alla stampa di manifesti pubblicitari, demandando al Capo Settore Lavori Pubblici e Sport la liquidazione della spesa previa presentazione di fattura da parte della ditta interessata alle fornitura di che tratta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tare la spesa di Euro 108,46 al cap. 24050 “Spese per iniziative sportive e diffusione dello sport” del bilancio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are responsabile del procedimento il  Sig.Domenico Pisani dell’ U.O. Spo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Trasmettere copia del presente provvedimento  al Sig. Capo Settore LL.PP. e Sport, al Sig. Capo Settore Economico Finanziario,  nonché al Responsabile del proce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FFICIO RAGIONERIA</w:t>
      </w:r>
    </w:p>
    <w:p>
      <w:pPr>
        <w:pStyle w:val="TextBody"/>
        <w:rPr/>
      </w:pPr>
      <w:r>
        <w:rPr/>
        <w:t>IMPEGNO INSERITO  CON PROGRESSIVO N.3205 IMPUTATO AL CAP.N.24050 “SPESE PER INIZIATIVE SPORTIVE E PROMOZIONE DELLO SPORT” DEL BILANCIO 2002 €.108,4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.TO IL DIRETTORE DI RAGION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7:53:00Z</dcterms:created>
  <dc:creator>comune</dc:creator>
  <dc:description/>
  <dc:language>en-US</dc:language>
  <cp:lastModifiedBy>Comune</cp:lastModifiedBy>
  <cp:lastPrinted>2002-05-31T17:15:00Z</cp:lastPrinted>
  <dcterms:modified xsi:type="dcterms:W3CDTF">2002-07-23T08:47:00Z</dcterms:modified>
  <cp:revision>3</cp:revision>
  <dc:subject/>
  <dc:title>Il Capo Settore Socialità e Cultura</dc:title>
</cp:coreProperties>
</file>